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tchfield Police Department Camera Grant Overview CY2019</w:t>
      </w:r>
    </w:p>
    <w:p>
      <w:pPr>
        <w:pStyle w:val="Normal"/>
        <w:rPr>
          <w:b/>
          <w:b/>
          <w:bCs/>
          <w:sz w:val="28"/>
          <w:szCs w:val="28"/>
        </w:rPr>
      </w:pPr>
      <w:r>
        <w:rPr>
          <w:b/>
          <w:bCs/>
          <w:sz w:val="28"/>
          <w:szCs w:val="28"/>
        </w:rPr>
      </w:r>
    </w:p>
    <w:p>
      <w:pPr>
        <w:pStyle w:val="Normal"/>
        <w:rPr/>
      </w:pPr>
      <w:r>
        <w:rPr/>
      </w:r>
    </w:p>
    <w:p>
      <w:pPr>
        <w:pStyle w:val="Normal"/>
        <w:rPr/>
      </w:pPr>
      <w:r>
        <w:rPr/>
        <w:tab/>
        <w:t>The Litchfield Police Department received five (5) Pro-Vision In-Car Camera’s using grant money from ILETSB during calendar year 2018.  After some initial installation delays and unforeseen hardware issues during CY 2018, all five cameras were installed, and in use, in patrol vehicles during CY2019.  New hardware was purchased in CY2019, and the corresponding software installed, to automatically upload videos from the patrol vehicles to the server that stores them in the Police Department.</w:t>
      </w:r>
    </w:p>
    <w:p>
      <w:pPr>
        <w:pStyle w:val="Normal"/>
        <w:rPr/>
      </w:pPr>
      <w:r>
        <w:rPr/>
      </w:r>
    </w:p>
    <w:p>
      <w:pPr>
        <w:pStyle w:val="Normal"/>
        <w:rPr/>
      </w:pPr>
      <w:r>
        <w:rPr/>
        <w:tab/>
        <w:t xml:space="preserve">In accordance with Department Policy #4.610 (In-Car Audiovisual Recording System) in-car video is regularly reviewed and screened by supervisors to ensure compliance with both state and federal law and approved departmental procedures.  This review process is done on both a routine and anecdotal basis.  Videos are additionally screened for material that may be useful for training purposes and personnel performance evaluation.    </w:t>
      </w:r>
    </w:p>
    <w:p>
      <w:pPr>
        <w:pStyle w:val="Normal"/>
        <w:rPr/>
      </w:pPr>
      <w:r>
        <w:rPr/>
      </w:r>
    </w:p>
    <w:p>
      <w:pPr>
        <w:pStyle w:val="Normal"/>
        <w:rPr/>
      </w:pPr>
      <w:r>
        <w:rPr/>
        <w:tab/>
        <w:t xml:space="preserve">During CY 2019 we experienced a hardware failure in one in-car system that resulted in the loss of an unknown amount of video and required warranty service from the manufacturer.  This malfunction resulted in about 30-45 days of down time on that unit.   A second in-car unit also experienced a short amount of downtime (7-10 days) as the patrol vehicle it was installed in was replaced and the camera was subsequently removed and reinstalled in the new vehicle.   </w:t>
      </w:r>
    </w:p>
    <w:p>
      <w:pPr>
        <w:pStyle w:val="Normal"/>
        <w:rPr/>
      </w:pPr>
      <w:r>
        <w:rPr/>
      </w:r>
    </w:p>
    <w:p>
      <w:pPr>
        <w:pStyle w:val="Normal"/>
        <w:rPr/>
      </w:pPr>
      <w:r>
        <w:rPr/>
        <w:tab/>
        <w:t xml:space="preserve">Attached you will find our spreadsheet with data regarding the use of the camera’s.  The data listed reflects all instances in which the camera’s recorded evidentiary data related to the offenses shown and were available, regardless of whether they were used in the prosecution of the defendant by the Montgomery County State’s Attorney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3:00Z</dcterms:created>
  <dc:creator>jblack</dc:creator>
  <dc:description/>
  <cp:keywords/>
  <dc:language>en-US</dc:language>
  <cp:lastModifiedBy>Litchfield Police</cp:lastModifiedBy>
  <cp:lastPrinted>2005-06-22T04:53:00Z</cp:lastPrinted>
  <dcterms:modified xsi:type="dcterms:W3CDTF">2020-04-27T16:12:00Z</dcterms:modified>
  <cp:revision>15</cp:revision>
  <dc:subject/>
  <dc:title>Litchfield Police Department</dc:title>
</cp:coreProperties>
</file>